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vgili Öğrenciler,</w:t>
      </w:r>
    </w:p>
    <w:p>
      <w:pPr>
        <w:pStyle w:val="Normal"/>
        <w:spacing w:lineRule="auto" w:line="240" w:before="80" w:after="0"/>
        <w:ind w:firstLine="709"/>
        <w:jc w:val="both"/>
        <w:rPr/>
      </w:pPr>
      <w:r>
        <w:rPr>
          <w:rFonts w:eastAsia="Times New Roman" w:cs="Times New Roman" w:ascii="Times New Roman" w:hAnsi="Times New Roman"/>
          <w:b/>
          <w:sz w:val="20"/>
          <w:szCs w:val="20"/>
          <w:lang w:eastAsia="tr-TR"/>
        </w:rPr>
        <w:t>Öğrenci Memnuniyet Anketi</w:t>
      </w:r>
      <w:r>
        <w:rPr>
          <w:rFonts w:eastAsia="Times New Roman" w:cs="Times New Roman" w:ascii="Times New Roman" w:hAnsi="Times New Roman"/>
          <w:sz w:val="20"/>
          <w:szCs w:val="20"/>
          <w:lang w:eastAsia="tr-TR"/>
        </w:rPr>
        <w:t>, Üniversitemizde eğitim ve öğretimin kalitesini yükseltmek amacıyla yürütülen kalite çalışmalarının önemli bir parçasıdır. Ankette önce kişisel bilgileriniz, sonra da kalite süreçlerini değerlendirmenizle ilgili sorular bulunmaktadır. Kimlik bilgileriniz gerekli değildir. Her bir anket maddesinin karşısında memnuniyet derecelerinizi yansıtmanız için 5’li Likert şeklinde derecelendirmeler yer almaktadır. Lütfen maddeleri memnuniyet düzeyinize göre işaretleyiniz. Son kısımda görüş ve önerilerinizi ayrıca yazabilirsiniz.</w:t>
      </w:r>
    </w:p>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i katkılarınız için teşekkür ederiz.</w:t>
      </w:r>
    </w:p>
    <w:p>
      <w:pPr>
        <w:pStyle w:val="Normal"/>
        <w:spacing w:lineRule="auto" w:line="240" w:before="80" w:after="0"/>
        <w:ind w:firstLine="709"/>
        <w:jc w:val="right"/>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TRÜ ........ Enstitüsü</w:t>
      </w:r>
    </w:p>
    <w:p>
      <w:pPr>
        <w:pStyle w:val="Normal"/>
        <w:spacing w:lineRule="auto" w:line="240" w:before="80" w:after="0"/>
        <w:ind w:firstLine="709"/>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bl>
      <w:tblPr>
        <w:tblW w:w="10213" w:type="dxa"/>
        <w:jc w:val="left"/>
        <w:tblInd w:w="-12" w:type="dxa"/>
        <w:tblLayout w:type="fixed"/>
        <w:tblCellMar>
          <w:top w:w="0" w:type="dxa"/>
          <w:left w:w="70" w:type="dxa"/>
          <w:bottom w:w="0" w:type="dxa"/>
          <w:right w:w="70" w:type="dxa"/>
        </w:tblCellMar>
      </w:tblPr>
      <w:tblGrid>
        <w:gridCol w:w="433"/>
        <w:gridCol w:w="9780"/>
      </w:tblGrid>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KİŞİSEL BİLGİLER </w:t>
            </w:r>
            <w:r>
              <w:rPr>
                <w:rFonts w:eastAsia="Times New Roman" w:cs="Times New Roman" w:ascii="Times New Roman" w:hAnsi="Times New Roman"/>
                <w:color w:val="000000"/>
                <w:sz w:val="20"/>
                <w:szCs w:val="20"/>
                <w:lang w:eastAsia="tr-TR"/>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nabilim/Anasanat Dalı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Program Adı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Program Türü </w:t>
            </w:r>
            <w:r>
              <w:rPr>
                <w:rFonts w:eastAsia="Times New Roman" w:cs="Times New Roman" w:ascii="Times New Roman" w:hAnsi="Times New Roman"/>
                <w:b/>
                <w:i/>
                <w:color w:val="000000"/>
                <w:sz w:val="20"/>
                <w:szCs w:val="20"/>
                <w:lang w:eastAsia="tr-TR"/>
              </w:rPr>
              <w:t xml:space="preserve">(Lütfen seçiniz)  </w:t>
            </w:r>
            <w:r>
              <w:rPr>
                <w:rFonts w:eastAsia="Times New Roman" w:cs="Times New Roman" w:ascii="Times New Roman" w:hAnsi="Times New Roman"/>
                <w:color w:val="000000"/>
                <w:sz w:val="20"/>
                <w:szCs w:val="20"/>
                <w:lang w:eastAsia="tr-TR"/>
              </w:rPr>
              <w:t xml:space="preserve">Tezli Yüksek Lisans ( )    Tezsiz Yüksek Lisans ( )   Doktora (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4</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Cinsiyetini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5</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Yaş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6</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Sınıfını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 1., 2., 3., 4., 5 ve üzeri )  </w:t>
            </w:r>
          </w:p>
        </w:tc>
      </w:tr>
    </w:tbl>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213" w:type="dxa"/>
        <w:jc w:val="left"/>
        <w:tblInd w:w="-12" w:type="dxa"/>
        <w:tblLayout w:type="fixed"/>
        <w:tblCellMar>
          <w:top w:w="0" w:type="dxa"/>
          <w:left w:w="70" w:type="dxa"/>
          <w:bottom w:w="0" w:type="dxa"/>
          <w:right w:w="70" w:type="dxa"/>
        </w:tblCellMar>
      </w:tblPr>
      <w:tblGrid>
        <w:gridCol w:w="433"/>
        <w:gridCol w:w="7512"/>
        <w:gridCol w:w="283"/>
        <w:gridCol w:w="284"/>
        <w:gridCol w:w="283"/>
        <w:gridCol w:w="285"/>
        <w:gridCol w:w="283"/>
        <w:gridCol w:w="850"/>
      </w:tblGrid>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Aşağıdaki maddelerle ilgili derecelendirmenizi </w:t>
            </w:r>
            <w:r>
              <w:rPr>
                <w:rFonts w:cs="Times New Roman" w:ascii="Times New Roman" w:hAnsi="Times New Roman"/>
                <w:b/>
                <w:color w:val="000000"/>
                <w:sz w:val="20"/>
                <w:szCs w:val="20"/>
              </w:rPr>
              <w:t>1) Kesinlikle Katılmıyorum, 2) Katılmıyorum, 3) Kısmen Katılıyorum 4) Katılıyorum, 5) Kesinlikle Katılıyorum</w:t>
            </w:r>
            <w:r>
              <w:rPr>
                <w:rFonts w:cs="Times New Roman" w:ascii="Times New Roman" w:hAnsi="Times New Roman"/>
                <w:color w:val="000000"/>
                <w:sz w:val="20"/>
                <w:szCs w:val="20"/>
              </w:rPr>
              <w:t xml:space="preserve"> arasında yapabilirsiniz. Eğer bir madde ile ilgili yeterli fikriniz yoksa puan vermeyiniz ve  </w:t>
            </w:r>
            <w:r>
              <w:rPr>
                <w:rFonts w:cs="Times New Roman" w:ascii="Times New Roman" w:hAnsi="Times New Roman"/>
                <w:b/>
                <w:color w:val="000000"/>
                <w:sz w:val="20"/>
                <w:szCs w:val="20"/>
              </w:rPr>
              <w:t>“Fikrim Yok”</w:t>
            </w:r>
            <w:r>
              <w:rPr>
                <w:rFonts w:cs="Times New Roman" w:ascii="Times New Roman" w:hAnsi="Times New Roman"/>
                <w:color w:val="000000"/>
                <w:sz w:val="20"/>
                <w:szCs w:val="20"/>
              </w:rPr>
              <w:t xml:space="preserve"> seçeneğini işaretleyiniz</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 AKADEMİK ORTAM VE ÖĞRENMEYİ DESTEKLEYİCİ OLANAKLAR (1-10)</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Okuduğum programın bilgi ve beceri kazandırma düzey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Okuduğum programdan memnunu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 eğitim-öğretim hizmetlerinin kal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de öğrencilere haklarını kullanma fırsatları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 yönetimi (Müdür, Müdür Yardımcıları) öğrencilerin sorunları, şikâyetleri ve önerilerine karşı duyarl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nün misyonuna ve vizyonuna yönelik faaliy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 öğrencilerin kararlara katılımına olanak sağl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 idari personelinin öğrencilere karşı tutum ve davranışları olumlu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nün sağladığı bilim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nün sağladığı fizik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 ÖĞRENCİLERE SAĞLANAN HİZMETLER (11-21)</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Öğrenciler, Enstitünün sosyal, kültürel, sanatsal ve sportif etkinliklerinden zamanında haberdar o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nün engelli öğrencilere yönelik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nün atölye, çalışma odası, laboratuvar gibi mekânların sayı, kapasite ve donanım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Enstitünün</w:t>
            </w:r>
            <w:r>
              <w:rPr>
                <w:rFonts w:cs="Times New Roman" w:ascii="Times New Roman" w:hAnsi="Times New Roman"/>
                <w:sz w:val="20"/>
                <w:szCs w:val="20"/>
              </w:rPr>
              <w:t xml:space="preserve"> dersliklerinde teknik sorunlar (akıllı tahtanın ve/veya projektörün çalışmaması, elektrik arızası vb.) ivedilikle çözül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Enstitüdeki </w:t>
            </w:r>
            <w:r>
              <w:rPr>
                <w:rFonts w:cs="Times New Roman" w:ascii="Times New Roman" w:hAnsi="Times New Roman"/>
                <w:sz w:val="20"/>
                <w:szCs w:val="20"/>
              </w:rPr>
              <w:t>a</w:t>
            </w:r>
            <w:r>
              <w:rPr>
                <w:rFonts w:eastAsia="Times New Roman" w:cs="Times New Roman" w:ascii="Times New Roman" w:hAnsi="Times New Roman"/>
                <w:color w:val="000000"/>
                <w:sz w:val="20"/>
                <w:szCs w:val="20"/>
                <w:lang w:eastAsia="tr-TR"/>
              </w:rPr>
              <w:t>tölye, çalışma odası, laboratuvar gibi mekânların çalışma saa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nün</w:t>
            </w:r>
            <w:r>
              <w:rPr>
                <w:rFonts w:cs="Times New Roman" w:ascii="Times New Roman" w:hAnsi="Times New Roman"/>
                <w:sz w:val="20"/>
                <w:szCs w:val="20"/>
              </w:rPr>
              <w:t xml:space="preserve"> bulunduğu k</w:t>
            </w:r>
            <w:r>
              <w:rPr>
                <w:rFonts w:eastAsia="Times New Roman" w:cs="Times New Roman" w:ascii="Times New Roman" w:hAnsi="Times New Roman"/>
                <w:color w:val="000000"/>
                <w:sz w:val="20"/>
                <w:szCs w:val="20"/>
                <w:lang w:eastAsia="tr-TR"/>
              </w:rPr>
              <w:t>ampüs içinde Wi-Fi vb. internet bağlantılarına erişim imkânları var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Enstitüdeki </w:t>
            </w:r>
            <w:r>
              <w:rPr>
                <w:rFonts w:cs="Times New Roman" w:ascii="Times New Roman" w:hAnsi="Times New Roman"/>
                <w:sz w:val="20"/>
                <w:szCs w:val="20"/>
              </w:rPr>
              <w:t>d</w:t>
            </w:r>
            <w:r>
              <w:rPr>
                <w:rFonts w:eastAsia="Times New Roman" w:cs="Times New Roman" w:ascii="Times New Roman" w:hAnsi="Times New Roman"/>
                <w:color w:val="000000"/>
                <w:sz w:val="20"/>
                <w:szCs w:val="20"/>
                <w:lang w:eastAsia="tr-TR"/>
              </w:rPr>
              <w:t>ersliklerin kapas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deki alanlar (ofisler, tuvaletler, derslikler, koridorlar, açık alanlar, asansörler vb.) temiz ve hijyenikt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 içerisinde sunulan kırtasiye olanak ve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Enstitünün bulunduğu kampüs alanı içerisindeki kantin ve kafeteryaların hizmet kalites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ntin ve kafeteryaların yemekleri kaliteli ve fiyatları uygun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C. EĞİTİM PROGRAMLARI VE ÖĞRETİM (22-38)</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Fikrim yok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Programda yer alan derslerin hedefleri açık ve net olarak yapılandırılmışt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Programda yer alan dersler güncel ihtiyaçlar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Programların içeriği, öğrencilerin ihtiyaçları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öğretim teknolojileri etkili olarak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 teorik ve uygulama açısından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farklı öğretim strateji,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ve öğretim elemanı arasındaki iletişim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 öğrencilere karşı olumlu tutuma sahipt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çmeli derslerin sayısı ve çeşitliliğ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Dersler üst düzey düşünme süreç ve becerilerinin (problem çözme, eleştirel düşünme, yansıtıcı düşünme,  yaratıcı düşünme, vs.) geliştirmesine katkı sağlamaktadır</w:t>
            </w:r>
            <w:r>
              <w:rPr>
                <w:rFonts w:eastAsia="Times New Roman" w:cs="Times New Roman" w:ascii="Times New Roman" w:hAnsi="Times New Roman"/>
                <w:color w:val="000000"/>
                <w:sz w:val="20"/>
                <w:szCs w:val="20"/>
                <w:lang w:eastAsia="tr-T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Enstitünün sunduğu çift anadal/yandal imkân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e göre farklı ölçme ve değerlendirme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önem başında öğrencilere ölçme ve değerlendirme ölçütleri hakkında bilgi verilmekte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de objektif bir yapı bulu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nın teknolojik yeterlilikleri uygundu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alanında uzman bilim insanlar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 AKADEMİK DANIŞMANLIK VE REHBERLİK (39-4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Enstitüde öğrencilere eğitim öğretim süreçleriyle ilgili bilgilendirmeler zamanında yapılmaktad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de her öğrenciye bir akademik danışman at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nstitüde akademik danışmanlar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Enstitüde danışmanlar, öğrencilerin akademik gelişimini izleyip, gerekli rehberliği sunmaktadır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Enstitüde kariyer hizmetleri boyutunda iş olanaklarıyla ilgili olarak öğrencilere bilgi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 SADECE ULUSLARARASI ÖĞRENCİLER TARAFINDAN CEVAPLANDIRILACAKTIR (44-46)</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Kayıt zamanı ….. Yüksekokuluna geldiğimde bana gerekli destek ilgili birimlerce sağlan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 zaman Dış İlişkiler Ofisinden yardım alabil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Yüksekokulu uluslararası öğrencilerin sorunlarına çözüm üretmekte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F. EKLEMEK İSTEDİĞİNİZ DİĞER GÖRÜŞLERİNİZİ LÜTFEN AŞAĞIYA KISACA YAZINIZ.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tkılarınız için Çok Teşekkür Ederiz.</w:t>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w:t>
          </w:r>
          <w:r>
            <w:rPr>
              <w:rFonts w:eastAsia="Times New Roman" w:cs="Times New Roman" w:ascii="Times New Roman" w:hAnsi="Times New Roman"/>
              <w:b/>
              <w:color w:val="C00000"/>
              <w:lang w:eastAsia="tr-TR"/>
            </w:rPr>
            <w:t>.. Enstitüsü Öğrenci Memnuniyet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0"/>
      <w:szCs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6:00Z</dcterms:created>
  <dc:creator>asus</dc:creator>
  <dc:description/>
  <cp:keywords/>
  <dc:language>en-US</dc:language>
  <cp:lastModifiedBy>TUBA BAZANCİR</cp:lastModifiedBy>
  <cp:lastPrinted>2024-08-26T13:14:00Z</cp:lastPrinted>
  <dcterms:modified xsi:type="dcterms:W3CDTF">2024-11-28T12:12:00Z</dcterms:modified>
  <cp:revision>11</cp:revision>
  <dc:subject/>
  <dc:title/>
</cp:coreProperties>
</file>