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Kalite Koordinatörlüğü</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9987" w:type="dxa"/>
        <w:jc w:val="left"/>
        <w:tblInd w:w="-12" w:type="dxa"/>
        <w:tblLayout w:type="fixed"/>
        <w:tblCellMar>
          <w:top w:w="0" w:type="dxa"/>
          <w:left w:w="70" w:type="dxa"/>
          <w:bottom w:w="0" w:type="dxa"/>
          <w:right w:w="70" w:type="dxa"/>
        </w:tblCellMar>
      </w:tblPr>
      <w:tblGrid>
        <w:gridCol w:w="423"/>
        <w:gridCol w:w="9564"/>
      </w:tblGrid>
      <w:tr>
        <w:trPr>
          <w:trHeight w:val="26" w:hRule="atLeast"/>
        </w:trPr>
        <w:tc>
          <w:tcPr>
            <w:tcW w:w="99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1</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 xml:space="preserve">Biriminiz </w:t>
            </w:r>
            <w:r>
              <w:rPr>
                <w:rFonts w:eastAsia="Times New Roman" w:cs="Times New Roman" w:ascii="Times New Roman" w:hAnsi="Times New Roman"/>
                <w:i/>
                <w:color w:val="000000"/>
                <w:sz w:val="20"/>
                <w:szCs w:val="20"/>
                <w:lang w:eastAsia="tr-TR"/>
              </w:rPr>
              <w:t>(</w:t>
            </w:r>
            <w:r>
              <w:rPr>
                <w:rFonts w:eastAsia="Times New Roman" w:cs="Times New Roman" w:ascii="Times New Roman" w:hAnsi="Times New Roman"/>
                <w:b/>
                <w:i/>
                <w:color w:val="000000"/>
                <w:sz w:val="20"/>
                <w:szCs w:val="20"/>
                <w:lang w:eastAsia="tr-TR"/>
              </w:rPr>
              <w:t>Lütfen seçiniz)</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2</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Bölümünüz </w:t>
            </w:r>
            <w:r>
              <w:rPr>
                <w:rFonts w:eastAsia="Times New Roman" w:cs="Times New Roman" w:ascii="Times New Roman" w:hAnsi="Times New Roman"/>
                <w:b/>
                <w:i/>
                <w:color w:val="000000"/>
                <w:sz w:val="20"/>
                <w:szCs w:val="20"/>
                <w:lang w:eastAsia="tr-TR"/>
              </w:rPr>
              <w:t>(Lütfen seçiniz)</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3</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Anabilim/Anasanat Dalı/Program Adı </w:t>
            </w:r>
            <w:r>
              <w:rPr>
                <w:rFonts w:eastAsia="Times New Roman" w:cs="Times New Roman" w:ascii="Times New Roman" w:hAnsi="Times New Roman"/>
                <w:b/>
                <w:i/>
                <w:color w:val="000000"/>
                <w:sz w:val="20"/>
                <w:szCs w:val="20"/>
                <w:lang w:eastAsia="tr-TR"/>
              </w:rPr>
              <w:t>(Lütfen seçiniz)</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4</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Program türünü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Ön Lisans () Lisans ( ) Yüksek Lisans  ( ) Doktora ( )</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5</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Kadın  ( ) Erkek ( )</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6</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6"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7</w:t>
            </w:r>
          </w:p>
        </w:tc>
        <w:tc>
          <w:tcPr>
            <w:tcW w:w="95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4., 5., 6., 7.,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9975" w:type="dxa"/>
        <w:jc w:val="left"/>
        <w:tblInd w:w="-12" w:type="dxa"/>
        <w:tblLayout w:type="fixed"/>
        <w:tblCellMar>
          <w:top w:w="0" w:type="dxa"/>
          <w:left w:w="70" w:type="dxa"/>
          <w:bottom w:w="0" w:type="dxa"/>
          <w:right w:w="70" w:type="dxa"/>
        </w:tblCellMar>
      </w:tblPr>
      <w:tblGrid>
        <w:gridCol w:w="422"/>
        <w:gridCol w:w="7337"/>
        <w:gridCol w:w="276"/>
        <w:gridCol w:w="277"/>
        <w:gridCol w:w="276"/>
        <w:gridCol w:w="278"/>
        <w:gridCol w:w="276"/>
        <w:gridCol w:w="833"/>
      </w:tblGrid>
      <w:tr>
        <w:trPr>
          <w:trHeight w:val="23" w:hRule="atLeast"/>
        </w:trPr>
        <w:tc>
          <w:tcPr>
            <w:tcW w:w="9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7)</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rabzon Üniversitesini isteyerek tercih ettim.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ün/programın özellikleri ve içeriği hakkında tercihimi yapmadan önce bilgi sahibiydi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Okuduğum bölümün/programın bilgi ve beceri kazandırma düzeyi yeterlidi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duğum bölümden/programdan memnun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rabzon Üniversitesinin eğitim-öğretim hizmetlerinin kalites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ye yeni gelen öğrencilere sunulan oryantasyon program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lere haklarını kullanma fırsatları sunu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 yönetimi öğrencilerin sorunları, şikâyetleri ve önerilerine karşı duyarlı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misyonuna ve vizyonuna yönelik faaliy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de öğrencilerin kararlara katılımına olanak sağlan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dari personelin öğrencilere karşı tutum ve davranışları olumludu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sağladığı burs olanak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sağladığı bilimsel olanaklar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sağladığı beslenme, sosyal, kültürel ve spor olanak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sağladığı fiziksel olanaklar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 kampüsünde yer alan barınma ve yurt olanak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ye toplu taşıma ile ulaşım kolay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8-42)</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ış ilişkiler ofisinin hizm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ERASMUS ve diğer değişim program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Uzaktan Eğitim Merkezinin hizm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mizin sunduğu psikolojik danışmanlık ve rehberlik hizm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ler sosyal, kültürel, sanatsal ve sportif etkinliklerden zamanında haberdar o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Üniversitedeki öğrenci, bilim, kültür ve sanat kulüplerinin / topluluklarının sayıs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engelli öğrencilere yönelik hizm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Üniversitenin öğrenci işleri hizmetleri (öğrenci belgesi, transkript vs.)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emekler kaliteli ve fiyatları uygundu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tüphane kaynaklarının çeşitliliği, kitapları, veri tabanları ve ödünç alma sistem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evrim içi (online) kütüphanedeki kaynakların çeşitliliği, kitapları ve veri taban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uzaktan eğitim sistemlerinin kalites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zaktan Eğitim Sisteminde istediğim derse kolaylıkla erişim sağlayabiliyor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Uzaktan eğitim/sanal sınıf uygulamalarında teknik sorunlar yaşamıyorum.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tılmadığım canlı derslerin kayıtlarına sonradan rahatlıkla ulaşıp izleyebiliyor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tüphanenin çalışma saa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tölye, çalışma odası, laboratuar gibi mekânların sayı, kapasite ve donanım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iklerde teknik sorunlar (akıllı tahtanın ve/veya projektörün çalışmaması, elektrik arızası vb.) ivedilikle çözülmekte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tüphane personelinin öğrencilere karşı tutumu olumludu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tölye, çalışma odası, laboratuar gibi mekânların çalışma saa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mpüs içinde Wi-Fi vb. internet bağlantılarına erişim imkânları var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iklerin kapasites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deki alanlar (ofisler, tuvaletler, derslikler, koridorlar, açık alanlar, asansörler vb.) temiz ve hijyenikt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Üniversite içerisinde sunulan kırtasiye olanak ve hizmetler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Üniversitede var olan kantin ve kafeteryaların hizmet kalitesi yeterlidi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43-60)</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ölüm ve/veya programda yer alan derslerin hedefleri açık ve net olarak yapılandırılmıştı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ölüm ve/veya programda yer alan dersler güncel ihtiyaçlar doğrultusunda güncellenmekte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Derslerin içeriği, öğrencilerin ihtiyaçları doğrultusunda güncellenmekte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color w:val="000000"/>
                <w:sz w:val="20"/>
                <w:szCs w:val="20"/>
                <w:lang w:eastAsia="tr-T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sunduğu çift anadal/yandal imkânları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de sunulan yabancı dil eğitim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tr-TR"/>
              </w:rPr>
              <w:t>Ç. ÖĞRENCİ BİLGİ SİSTEMİ (ÖBS) HAKKINDA (61-64)</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 Bilgi Sistemini (ÖBS) aktif olarak kullanıyor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BS’de karşılaştığım/ karşılaşabileceğim sorunları nasıl çözebileceğimi biliyor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pılan bilgilendirmelerin (duyuru vb.) yeterli olduğunu düşünüyor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BS’de eğitim öğretim süreciyle ilgili verilerime rahatlıkla ulaşabiliyorum. </w:t>
            </w:r>
            <w:r>
              <w:rPr>
                <w:rFonts w:eastAsia="Times New Roman" w:cs="Times New Roman" w:ascii="Times New Roman" w:hAnsi="Times New Roman"/>
                <w:b/>
                <w:bCs/>
                <w:color w:val="000000"/>
                <w:sz w:val="20"/>
                <w:szCs w:val="20"/>
                <w:lang w:eastAsia="tr-TR"/>
              </w:rPr>
              <w:t xml:space="preserve">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AKADEMİK DANIŞMANLIK VE REHBERLİK (65-71)</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ncilere eğitim öğretim süreçleriyle ilgili bilgilendirmeler zamanında yapılmaktadı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r öğrenciye bir akademik danışman atan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danışmanlar ulaşılabilir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Danışmanlar, öğrencilerin akademik gelişimini izleyip, gerekli rehberliği sunmaktadırlar.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de kariyer hizmetleri boyutunda iş olanaklarıyla ilgili olarak öğrencilere bilgi sunulmakta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ürekli Eğitim Merkezi tarafından çeşitli seminer ve eğitim programları düzenlenmekte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yöneticilerinin öğrencilerle iletişimi yeter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7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 SADECE ULUSLARARASI ÖĞRENCİLER TARAFINDAN CEVAPLANDIRILACAKTIR (72-79)</w:t>
            </w:r>
          </w:p>
        </w:tc>
        <w:tc>
          <w:tcPr>
            <w:tcW w:w="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yıt zamanı Üniversiteye geldiğimde bana gerekli destek ilgili birimlerce sağlandı.</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Dış İlişkiler Ofisi’ne ulaşım kolaydı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nin Dış İlişkiler Ofisi faaliyetlerinden memnun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nel olarak Trabzon Üniversitesi’nden memnun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nel olarak Trabzon’da bulunmaktan memnunu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lkemdeki diğer öğrencilere Trabzon Üniversitesi’ni tavsiye ederim.</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niversite uluslararası öğrencilerin sorunlarına çözüm üretmekte etkilidir.</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99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right"/>
        <w:rPr>
          <w:b/>
          <w:b/>
          <w:sz w:val="20"/>
          <w:szCs w:val="20"/>
          <w:lang w:eastAsia="tr-TR"/>
        </w:rPr>
      </w:pPr>
      <w:r>
        <w:rPr>
          <w:rFonts w:cs="Calibri"/>
          <w:b/>
          <w:sz w:val="20"/>
          <w:szCs w:val="20"/>
        </w:rPr>
        <w:t xml:space="preserve">   </w:t>
      </w:r>
      <w:r>
        <w:rPr>
          <w:b/>
          <w:sz w:val="20"/>
          <w:szCs w:val="20"/>
        </w:rPr>
        <w:t>Katkılarınız için Çok Teşekkür Ederiz.</w:t>
      </w:r>
    </w:p>
    <w:p>
      <w:pPr>
        <w:pStyle w:val="Normal"/>
        <w:spacing w:before="0" w:after="160"/>
        <w:rPr>
          <w:rFonts w:ascii="Times New Roman" w:hAnsi="Times New Roman" w:cs="Times New Roman"/>
          <w:b/>
          <w:b/>
          <w:sz w:val="20"/>
          <w:szCs w:val="20"/>
          <w:lang w:eastAsia="tr-TR"/>
        </w:rPr>
      </w:pPr>
      <w:r>
        <w:rPr>
          <w:rFonts w:cs="Times New Roman" w:ascii="Times New Roman" w:hAnsi="Times New Roman"/>
          <w:b/>
          <w:sz w:val="20"/>
          <w:szCs w:val="20"/>
          <w:lang w:eastAsia="tr-TR"/>
        </w:rPr>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50:00Z</dcterms:created>
  <dc:creator>asus</dc:creator>
  <dc:description/>
  <cp:keywords/>
  <dc:language>en-US</dc:language>
  <cp:lastModifiedBy>TUBA BAZANCİR</cp:lastModifiedBy>
  <dcterms:modified xsi:type="dcterms:W3CDTF">2024-11-28T12:04:00Z</dcterms:modified>
  <cp:revision>18</cp:revision>
  <dc:subject/>
  <dc:title/>
</cp:coreProperties>
</file>