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 Fakültesi</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10213" w:type="dxa"/>
        <w:jc w:val="left"/>
        <w:tblInd w:w="-12" w:type="dxa"/>
        <w:tblLayout w:type="fixed"/>
        <w:tblCellMar>
          <w:top w:w="0" w:type="dxa"/>
          <w:left w:w="70" w:type="dxa"/>
          <w:bottom w:w="0" w:type="dxa"/>
          <w:right w:w="70" w:type="dxa"/>
        </w:tblCellMar>
      </w:tblPr>
      <w:tblGrid>
        <w:gridCol w:w="433"/>
        <w:gridCol w:w="9780"/>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Bölümünü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2</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Program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3</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4</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5</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4., 5 ve üzeri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213" w:type="dxa"/>
        <w:jc w:val="left"/>
        <w:tblInd w:w="-12" w:type="dxa"/>
        <w:tblLayout w:type="fixed"/>
        <w:tblCellMar>
          <w:top w:w="0" w:type="dxa"/>
          <w:left w:w="70" w:type="dxa"/>
          <w:bottom w:w="0" w:type="dxa"/>
          <w:right w:w="70" w:type="dxa"/>
        </w:tblCellMar>
      </w:tblPr>
      <w:tblGrid>
        <w:gridCol w:w="433"/>
        <w:gridCol w:w="7512"/>
        <w:gridCol w:w="283"/>
        <w:gridCol w:w="284"/>
        <w:gridCol w:w="283"/>
        <w:gridCol w:w="285"/>
        <w:gridCol w:w="283"/>
        <w:gridCol w:w="850"/>
      </w:tblGrid>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akültesini isteyerek tercih ettim.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Okuduğum bölümün/programın özellikleri ve içeriği hakkında tercihimi yapmadan önce bilgi sahibiyd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Okuduğum bölümün/programın bilgi ve beceri kazandırma düzey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Okuduğum bölümden/programdan memnunu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in eğitim-öğretim hizmetlerinin kal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de öğrencilere haklarını kullanma fırsatları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Fakülte yönetimi (Dekan, Dekan Yardımcıları) öğrencilerin sorunları, şikâyetleri ve önerilerine karşı duyarl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in misyonuna ve vizyonuna yönelik faaliy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 öğrencilerin kararlara katılımına olanak sağl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 idari personelin öğrencilere karşı tutum ve davranışları olumlu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in sağladığı bilim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in sağladığı beslenme, sosyal, kültürel ve spor olanak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in sağladığı fizik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4-2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ler … Fakültesinin sosyal, kültürel, sanatsal ve sportif etkinliklerinden zamanında haberdar o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ki öğrenci, bilim, kültür ve sanat kulüplerinin/topluluklarının sayıs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in engelli öğrencilere yönelik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in atölye, çalışma odası, laboratuvar gibi mekânların sayı, kapasite ve donanım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deki</w:t>
            </w:r>
            <w:r>
              <w:rPr>
                <w:rFonts w:cs="Times New Roman" w:ascii="Times New Roman" w:hAnsi="Times New Roman"/>
                <w:sz w:val="20"/>
                <w:szCs w:val="20"/>
              </w:rPr>
              <w:t xml:space="preserve"> dersliklerde teknik sorunlar (akıllı tahtanın ve/veya projektörün çalışmaması, elektrik arızası vb.) ivedilikle çözül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deki</w:t>
            </w:r>
            <w:r>
              <w:rPr>
                <w:rFonts w:cs="Times New Roman" w:ascii="Times New Roman" w:hAnsi="Times New Roman"/>
                <w:sz w:val="20"/>
                <w:szCs w:val="20"/>
              </w:rPr>
              <w:t xml:space="preserve"> a</w:t>
            </w:r>
            <w:r>
              <w:rPr>
                <w:rFonts w:eastAsia="Times New Roman" w:cs="Times New Roman" w:ascii="Times New Roman" w:hAnsi="Times New Roman"/>
                <w:color w:val="000000"/>
                <w:sz w:val="20"/>
                <w:szCs w:val="20"/>
                <w:lang w:eastAsia="tr-TR"/>
              </w:rPr>
              <w:t>tölye, çalışma odası, laboratuvar gibi mekânların çalışma saa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akültesinin </w:t>
            </w:r>
            <w:r>
              <w:rPr>
                <w:rFonts w:cs="Times New Roman" w:ascii="Times New Roman" w:hAnsi="Times New Roman"/>
                <w:sz w:val="20"/>
                <w:szCs w:val="20"/>
              </w:rPr>
              <w:t>bulunduğu k</w:t>
            </w:r>
            <w:r>
              <w:rPr>
                <w:rFonts w:eastAsia="Times New Roman" w:cs="Times New Roman" w:ascii="Times New Roman" w:hAnsi="Times New Roman"/>
                <w:color w:val="000000"/>
                <w:sz w:val="20"/>
                <w:szCs w:val="20"/>
                <w:lang w:eastAsia="tr-TR"/>
              </w:rPr>
              <w:t>ampüs içinde Wi-Fi vb. internet bağlantılarına erişim imkânları var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deki</w:t>
            </w:r>
            <w:r>
              <w:rPr>
                <w:rFonts w:cs="Times New Roman" w:ascii="Times New Roman" w:hAnsi="Times New Roman"/>
                <w:sz w:val="20"/>
                <w:szCs w:val="20"/>
              </w:rPr>
              <w:t xml:space="preserve"> d</w:t>
            </w:r>
            <w:r>
              <w:rPr>
                <w:rFonts w:eastAsia="Times New Roman" w:cs="Times New Roman" w:ascii="Times New Roman" w:hAnsi="Times New Roman"/>
                <w:color w:val="000000"/>
                <w:sz w:val="20"/>
                <w:szCs w:val="20"/>
                <w:lang w:eastAsia="tr-TR"/>
              </w:rPr>
              <w:t>ersliklerin kapas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akültesindeki alanlar (ofisler, tuvaletler, derslikler, koridorlar, açık alanlar, asansörler vb.) temiz ve hijyenikt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FF0000"/>
                <w:sz w:val="20"/>
                <w:szCs w:val="20"/>
                <w:lang w:eastAsia="tr-TR"/>
              </w:rPr>
              <w:t xml:space="preserve">… </w:t>
            </w:r>
            <w:r>
              <w:rPr>
                <w:rFonts w:eastAsia="Times New Roman" w:cs="Times New Roman" w:ascii="Times New Roman" w:hAnsi="Times New Roman"/>
                <w:color w:val="FF0000"/>
                <w:sz w:val="20"/>
                <w:szCs w:val="20"/>
                <w:lang w:eastAsia="tr-TR"/>
              </w:rPr>
              <w:t>Fakültesini içerisinde sunulan kırtasiye olanak ve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akültesinin bulunduğu kampüs alanı içerisindeki kantin ve kafeteryaların hizmet kalites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tin ve kafeteryaların yemekleri kaliteli ve fiyatları uygun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26-4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Bölümde ve/veya programda yer alan derslerin hedefleri açık ve net olarak yapılandırılmışt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Bölümde ve/veya programda yer alan dersler güncel ihtiyaçlar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in içeriği, öğrencilerin ihtiyaçları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color w:val="000000"/>
                <w:sz w:val="20"/>
                <w:szCs w:val="20"/>
                <w:lang w:eastAsia="tr-T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in sunduğu çift anadal/yandal imkân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 sunulan yabancı dil eğit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 AKADEMİK DANIŞMANLIK VE REHBERLİK (44-49)</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Fakültesinde öğrencilere eğitim öğretim süreçleriyle ilgili bilgilendirmeler zamanında yapılmaktad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 her öğrenciye bir akademik danışman at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 akademik danışmanlar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Fakültesinde danışmanlar, öğrencilerin akademik gelişimini izleyip, gerekli rehberliği sunmaktadır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 kariyer hizmetleri boyutunda iş olanaklarıyla ilgili olarak öğrencilere bilgi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nde birim yöneticilerinin (bölüm başkanı, bölüm başkan yardımcısı) öğrencilerle iletiş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SADECE ULUSLARARASI ÖĞRENCİLER TARAFINDAN CEVAPLANDIRILACAKTIR (50-5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ayıt zamanı ….. Fakültesine geldiğimde bana gerekli destek ilgili birimlerce sağlan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Fakültesi uluslararası öğrencilerin sorunlarına çözüm üretmekte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right"/>
        <w:rPr>
          <w:b/>
          <w:b/>
          <w:sz w:val="20"/>
          <w:szCs w:val="20"/>
          <w:lang w:eastAsia="tr-TR"/>
        </w:rPr>
      </w:pPr>
      <w:r>
        <w:rPr>
          <w:rFonts w:cs="Calibri"/>
          <w:b/>
          <w:sz w:val="20"/>
          <w:szCs w:val="20"/>
        </w:rPr>
        <w:t xml:space="preserve">  </w:t>
      </w:r>
      <w:r>
        <w:rPr>
          <w:b/>
          <w:sz w:val="20"/>
          <w:szCs w:val="20"/>
        </w:rPr>
        <w:t>Katkılarınız için Çok Teşekkür Ederiz.</w:t>
      </w:r>
    </w:p>
    <w:p>
      <w:pPr>
        <w:pStyle w:val="Normal"/>
        <w:spacing w:before="0" w:after="160"/>
        <w:rPr>
          <w:rFonts w:ascii="Times New Roman" w:hAnsi="Times New Roman" w:cs="Times New Roman"/>
          <w:b/>
          <w:b/>
          <w:sz w:val="20"/>
          <w:szCs w:val="20"/>
          <w:lang w:eastAsia="tr-TR"/>
        </w:rPr>
      </w:pPr>
      <w:r>
        <w:rPr>
          <w:rFonts w:cs="Times New Roman" w:ascii="Times New Roman" w:hAnsi="Times New Roman"/>
          <w:b/>
          <w:sz w:val="20"/>
          <w:szCs w:val="20"/>
          <w:lang w:eastAsia="tr-TR"/>
        </w:rPr>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w:t>
          </w:r>
          <w:r>
            <w:rPr>
              <w:rFonts w:eastAsia="Times New Roman" w:cs="Times New Roman" w:ascii="Times New Roman" w:hAnsi="Times New Roman"/>
              <w:b/>
              <w:color w:val="C00000"/>
              <w:lang w:eastAsia="tr-TR"/>
            </w:rPr>
            <w:t>.. Fakültesi 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6:00Z</dcterms:created>
  <dc:creator>asus</dc:creator>
  <dc:description/>
  <cp:keywords/>
  <dc:language>en-US</dc:language>
  <cp:lastModifiedBy>TUBA BAZANCİR</cp:lastModifiedBy>
  <cp:lastPrinted>2024-08-26T13:14:00Z</cp:lastPrinted>
  <dcterms:modified xsi:type="dcterms:W3CDTF">2024-11-28T12:10:00Z</dcterms:modified>
  <cp:revision>6</cp:revision>
  <dc:subject/>
  <dc:title/>
</cp:coreProperties>
</file>